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161"/>
        <w:gridCol w:w="1707"/>
      </w:tblGrid>
      <w:tr>
        <w:trPr>
          <w:trHeight w:val="6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LATÓRIO DE ATIVIDADE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NSINO, PESQUISA E EXTEN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28"/>
              </w:rPr>
            </w:pPr>
            <w:r>
              <w:rPr>
                <w:rFonts w:cs="Arial" w:ascii="Arial" w:hAnsi="Arial"/>
                <w:b/>
                <w:sz w:val="6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  <w:p>
            <w:pPr>
              <w:pStyle w:val="Normal"/>
              <w:spacing w:lineRule="auto" w:line="276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spacing w:lineRule="auto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7"/>
        <w:gridCol w:w="2948"/>
        <w:gridCol w:w="454"/>
        <w:gridCol w:w="2948"/>
        <w:gridCol w:w="397"/>
        <w:gridCol w:w="2948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3" w:right="-10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ÃO</w:t>
            </w:r>
          </w:p>
        </w:tc>
      </w:tr>
    </w:tbl>
    <w:p>
      <w:pPr>
        <w:pStyle w:val="Normal"/>
        <w:spacing w:lineRule="auto" w:line="120"/>
        <w:ind w:right="-18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29"/>
        <w:gridCol w:w="3265"/>
        <w:gridCol w:w="421"/>
        <w:gridCol w:w="288"/>
        <w:gridCol w:w="4253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URRICULAR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 de extensão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360"/>
              <w:ind w:left="-97"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Organizador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53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de outros órgãos ou entidad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91"/>
      </w:tblGrid>
      <w:tr>
        <w:trPr/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essoas envolvidas na execução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: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:</w:t>
            </w:r>
          </w:p>
        </w:tc>
      </w:tr>
      <w:tr>
        <w:trPr/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os: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ind w:left="-108" w:firstLine="1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ind w:left="-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tura utilizad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08"/>
        <w:gridCol w:w="1872"/>
        <w:gridCol w:w="453"/>
        <w:gridCol w:w="177"/>
        <w:gridCol w:w="324"/>
        <w:gridCol w:w="243"/>
        <w:gridCol w:w="1320"/>
        <w:gridCol w:w="239"/>
        <w:gridCol w:w="2800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a atividade de estudos, pesquisa, extensão (só preencha os itens pertinentes):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público atingido: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tividade (pode ser assinalado mais de um item - detalhar os itens assinalados em anexo)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ind w:left="-9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oreceu o processo de ensino-aprendizag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ou ou resultará em publicaçõe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ind w:left="-9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novos conhecimentos / métodos / técnicas / processos na área de conheciment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u à necessidade de educação permanent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ind w:left="-9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ou em pesquis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u as solicitações da comunidad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ind w:left="-99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ou resultados de pesquisa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ulgou produção cultural</w:t>
            </w:r>
          </w:p>
        </w:tc>
      </w:tr>
      <w:tr>
        <w:trPr/>
        <w:tc>
          <w:tcPr>
            <w:tcW w:w="5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objetivos propostos no projeto foram atingidos?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ind w:lef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- Justifique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eva eventuais alterações promovidas no projeto durante sua execução: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avaliação da atividade envolveu os participantes? Como e quais foram os resultados?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pBdr/>
              <w:tabs>
                <w:tab w:val="clear" w:pos="708"/>
                <w:tab w:val="left" w:pos="100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e junto ao formulário, registros de fotos, listas de presença e outros materiais produzidos.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nente da Atividade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 do Curso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40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e Nova, ___/___/20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ner Luiz Tavares Gom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de Extensão e Cultur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lson Soares V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 Acadêmico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6" w:top="762" w:footer="79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27" w:dyaOrig="8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6pt;height:36.35pt" filled="f" o:ole="">
          <v:imagedata r:id="rId2" o:title=""/>
        </v:shape>
        <o:OLEObject Type="Embed" ProgID="" ShapeID="ole_rId1" DrawAspect="Content" ObjectID="_8184185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5:00Z</dcterms:created>
  <dc:creator>marcus</dc:creator>
  <dc:description/>
  <cp:keywords/>
  <dc:language>en-US</dc:language>
  <cp:lastModifiedBy>Wagner Luiz Tavares Gomides</cp:lastModifiedBy>
  <cp:lastPrinted>2015-10-19T20:39:00Z</cp:lastPrinted>
  <dcterms:modified xsi:type="dcterms:W3CDTF">2024-11-21T20:41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7800.00000000</vt:lpwstr>
  </property>
  <property fmtid="{D5CDD505-2E9C-101B-9397-08002B2CF9AE}" pid="3" name="display_urn:schemas-microsoft-com:office:office#Author">
    <vt:lpwstr>Wagner Luiz Tavares Gomides</vt:lpwstr>
  </property>
  <property fmtid="{D5CDD505-2E9C-101B-9397-08002B2CF9AE}" pid="4" name="display_urn:schemas-microsoft-com:office:office#Editor">
    <vt:lpwstr>Wagner Luiz Tavares Gomides</vt:lpwstr>
  </property>
</Properties>
</file>