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709"/>
        <w:gridCol w:w="2693"/>
        <w:gridCol w:w="709"/>
        <w:gridCol w:w="1418"/>
        <w:gridCol w:w="1275"/>
      </w:tblGrid>
      <w:tr>
        <w:trPr>
          <w:trHeight w:val="350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8"/>
                <w:szCs w:val="28"/>
              </w:rPr>
            </w:pPr>
            <w:r>
              <w:rPr>
                <w:rFonts w:cs="Arial" w:ascii="Arial" w:hAnsi="Arial"/>
                <w:b/>
                <w:sz w:val="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JETO DE ATIVIDADE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SINO, PESQUISA E EXTENS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6"/>
                <w:szCs w:val="28"/>
              </w:rPr>
            </w:pPr>
            <w:r>
              <w:rPr>
                <w:rFonts w:cs="Arial" w:ascii="Arial" w:hAnsi="Arial"/>
                <w:b/>
                <w:sz w:val="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</w:t>
            </w:r>
          </w:p>
          <w:p>
            <w:pPr>
              <w:pStyle w:val="Normal"/>
              <w:spacing w:lineRule="auto" w:line="360"/>
              <w:ind w:left="-108" w:right="-8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S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QUI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SÃO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609"/>
        <w:gridCol w:w="517"/>
        <w:gridCol w:w="1418"/>
        <w:gridCol w:w="567"/>
        <w:gridCol w:w="283"/>
        <w:gridCol w:w="709"/>
        <w:gridCol w:w="567"/>
        <w:gridCol w:w="851"/>
        <w:gridCol w:w="567"/>
        <w:gridCol w:w="425"/>
        <w:gridCol w:w="709"/>
        <w:gridCol w:w="1275"/>
      </w:tblGrid>
      <w:tr>
        <w:trPr>
          <w:trHeight w:val="3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IC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ACURRICULAR</w:t>
            </w:r>
          </w:p>
        </w:tc>
      </w:tr>
      <w:tr>
        <w:trPr>
          <w:trHeight w:val="34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extensão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 Geral: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: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Audiovisuais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-sho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d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:</w:t>
            </w:r>
          </w:p>
        </w:tc>
      </w:tr>
      <w:tr>
        <w:trPr>
          <w:trHeight w:val="34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o Alvo: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 da Atividade: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-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Horário da Atividade: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total da Atividade (</w:t>
            </w:r>
            <w:r>
              <w:rPr>
                <w:rFonts w:cs="Arial" w:ascii="Arial" w:hAnsi="Arial"/>
                <w:sz w:val="16"/>
                <w:szCs w:val="16"/>
              </w:rPr>
              <w:t>para fins de certificação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a Execução: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o Estimado: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ind w:left="-105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mento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ind w:left="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D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ind w:left="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ind w:left="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rocí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ind w:left="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 cu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tro:</w:t>
            </w:r>
          </w:p>
        </w:tc>
      </w:tr>
      <w:tr>
        <w:trPr>
          <w:trHeight w:val="113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ind w:left="-105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s custos (</w:t>
            </w:r>
            <w:r>
              <w:rPr>
                <w:rFonts w:cs="Arial" w:ascii="Arial" w:hAnsi="Arial"/>
              </w:rPr>
              <w:t>orçamentos e materiais</w:t>
            </w:r>
            <w:r>
              <w:rPr>
                <w:rFonts w:cs="Arial" w:ascii="Arial" w:hAnsi="Arial"/>
                <w:b/>
              </w:rPr>
              <w:t>) e responsável pelo pagamento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0"/>
        <w:gridCol w:w="43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360"/>
              <w:ind w:left="-9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360"/>
              <w:ind w:left="-97" w:hanging="0"/>
              <w:jc w:val="center"/>
              <w:rPr/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360"/>
              <w:ind w:left="-97" w:hanging="0"/>
              <w:rPr/>
            </w:pPr>
            <w:r>
              <w:rPr>
                <w:rFonts w:cs="Arial" w:ascii="Arial" w:hAnsi="Arial"/>
                <w:b/>
              </w:rPr>
              <w:t>Equipe Organizadora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97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360"/>
              <w:ind w:left="-9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re o evento (</w:t>
            </w:r>
            <w:r>
              <w:rPr>
                <w:rFonts w:cs="Arial" w:ascii="Arial" w:hAnsi="Arial"/>
                <w:sz w:val="18"/>
                <w:szCs w:val="18"/>
              </w:rPr>
              <w:t>elabore um breve resumo sobre os assuntos e temas que serão tratados no evento para divulgação nos canais de comunicação da instituição)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134"/>
        <w:gridCol w:w="425"/>
        <w:gridCol w:w="1559"/>
        <w:gridCol w:w="425"/>
        <w:gridCol w:w="1701"/>
        <w:gridCol w:w="426"/>
        <w:gridCol w:w="1275"/>
        <w:gridCol w:w="426"/>
        <w:gridCol w:w="2409"/>
      </w:tblGrid>
      <w:tr>
        <w:trPr/>
        <w:tc>
          <w:tcPr>
            <w:tcW w:w="10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acterísticas da Atividade Proposta - Modalidade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107" w:right="-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360"/>
              <w:ind w:left="-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107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36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-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360"/>
              <w:ind w:left="-101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360"/>
              <w:ind w:lef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360"/>
              <w:ind w:lef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a redonda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107" w:right="-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360"/>
              <w:ind w:left="-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107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36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360"/>
              <w:ind w:left="-101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360"/>
              <w:ind w:lef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h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360"/>
              <w:ind w:lef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el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107" w:right="-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360"/>
              <w:ind w:left="-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107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36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ós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360"/>
              <w:ind w:left="-101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360"/>
              <w:ind w:lef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360"/>
              <w:ind w:lef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nt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360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te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107" w:right="-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360"/>
              <w:ind w:left="-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ind w:left="-107" w:right="-10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360"/>
              <w:ind w:left="-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serviç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360"/>
              <w:ind w:left="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o. Especificar: </w:t>
            </w:r>
          </w:p>
        </w:tc>
      </w:tr>
    </w:tbl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360"/>
              <w:ind w:left="-97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Proponent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070"/>
        <w:gridCol w:w="1260"/>
        <w:gridCol w:w="2056"/>
        <w:gridCol w:w="253"/>
        <w:gridCol w:w="836"/>
        <w:gridCol w:w="253"/>
        <w:gridCol w:w="926"/>
      </w:tblGrid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O COORDENADOR DE CURSO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O Projeto é viável (executável)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360"/>
              <w:ind w:left="-115" w:righ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Ponte Nova, __/___/20___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Assinatura do Coord. do Curso: 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</w:tc>
      </w:tr>
    </w:tbl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193"/>
        <w:gridCol w:w="239"/>
        <w:gridCol w:w="2954"/>
        <w:gridCol w:w="265"/>
        <w:gridCol w:w="4266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ECER FINAL: 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hd w:fill="D9D9D9" w:val="clear"/>
              </w:rPr>
              <w:t>Aprovad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ão aprova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avaliar/Reapresentar</w:t>
            </w:r>
          </w:p>
        </w:tc>
      </w:tr>
    </w:tbl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12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ner Luiz Tavares Gomi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ção de Extensão e Cul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ilson Soares Vi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or Acadêmic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ondições para aprovação do Projeto de Atividade de Estudo/Pesquisa/Extensão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1" w:hanging="360"/>
        <w:jc w:val="both"/>
        <w:rPr/>
      </w:pPr>
      <w:r>
        <w:rPr>
          <w:rFonts w:cs="Arial" w:ascii="Arial" w:hAnsi="Arial"/>
        </w:rPr>
        <w:t xml:space="preserve">Se necessário, o Projeto apresentado poderá ser submetido a parecerista 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 xml:space="preserve"> da Faculdade Dinâmica ou exter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1" w:hanging="360"/>
        <w:jc w:val="both"/>
        <w:rPr/>
      </w:pPr>
      <w:r>
        <w:rPr>
          <w:rFonts w:cs="Arial" w:ascii="Arial" w:hAnsi="Arial"/>
        </w:rPr>
        <w:t>Se desenvolvido com convênio ou em parcerias com entidades do setor público ou privado, anexar declaração da participação da entidade na atividade, mencionando a forma de participaç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1" w:hanging="360"/>
        <w:jc w:val="both"/>
        <w:rPr/>
      </w:pPr>
      <w:r>
        <w:rPr>
          <w:rFonts w:cs="Arial" w:ascii="Arial" w:hAnsi="Arial"/>
        </w:rPr>
        <w:t>Anexar orçamento, cronograma para desenvolvimento e especificação da contrapartida necessária da Faculdade Dinâmica para desenvolvimento da atividad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1" w:hanging="360"/>
        <w:jc w:val="both"/>
        <w:rPr/>
      </w:pPr>
      <w:r>
        <w:rPr>
          <w:rFonts w:cs="Arial" w:ascii="Arial" w:hAnsi="Arial"/>
        </w:rPr>
        <w:t>Ao final do projeto, deverá ser apresentado o Relatório de Atividades de Ensino, Pesquisa e/ou Extensã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verá ser cadastrado na Coordenação de Extensão e Cultura, após ter sua viabilidade avaliada pelo(a) Coordenador(a) do Curso e aprovado pelo Coordenador de Extensão e Cultura e Diretor Gera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ões relevantes ao desempenho da atividade proposta deverão ser anexadas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ponente declara que sua participação na atividade é voluntária e será desenvolvida em seu horário normal de trabalho, não cabendo nenhuma remuneração específica para tal atividade.</w:t>
      </w:r>
    </w:p>
    <w:p>
      <w:pPr>
        <w:pStyle w:val="Normal"/>
        <w:tabs>
          <w:tab w:val="clear" w:pos="708"/>
          <w:tab w:val="left" w:pos="540" w:leader="none"/>
        </w:tabs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4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adicionais: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5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66" w:firstLine="258"/>
        <w:jc w:val="both"/>
        <w:rPr/>
      </w:pPr>
      <w:r>
        <w:rPr>
          <w:rFonts w:cs="Arial" w:ascii="Arial" w:hAnsi="Arial"/>
        </w:rPr>
        <w:t>Por concordamos espontaneamente, assinamos o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onte Nova, ___ de _________________ de 20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</w:tblGrid>
      <w:tr>
        <w:trPr/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/Coordenador da Ativida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Função: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926" w:gutter="0" w:header="706" w:top="7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127" w:dyaOrig="8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4.6pt;height:36.35pt" filled="f" o:ole="">
          <v:imagedata r:id="rId2" o:title=""/>
        </v:shape>
        <o:OLEObject Type="Embed" ProgID="" ShapeID="ole_rId1" DrawAspect="Content" ObjectID="_108835814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8:00Z</dcterms:created>
  <dc:creator>mariojunior</dc:creator>
  <dc:description/>
  <cp:keywords/>
  <dc:language>en-US</dc:language>
  <cp:lastModifiedBy>Wagner Luiz Tavares Gomides</cp:lastModifiedBy>
  <cp:lastPrinted>2015-10-19T20:37:00Z</cp:lastPrinted>
  <dcterms:modified xsi:type="dcterms:W3CDTF">2024-11-21T20:4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18000.00000000</vt:lpwstr>
  </property>
  <property fmtid="{D5CDD505-2E9C-101B-9397-08002B2CF9AE}" pid="3" name="display_urn:schemas-microsoft-com:office:office#Author">
    <vt:lpwstr>Wagner Luiz Tavares Gomides</vt:lpwstr>
  </property>
  <property fmtid="{D5CDD505-2E9C-101B-9397-08002B2CF9AE}" pid="4" name="display_urn:schemas-microsoft-com:office:office#Editor">
    <vt:lpwstr>Wagner Luiz Tavares Gomides</vt:lpwstr>
  </property>
</Properties>
</file>